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Advisor Name(s) ___________________________ CTSO Program: ___________________________ Location ___________________________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 ( 2012-2013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TUDENT LEADERSHIP – PROGRAM OF WOR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October 26, 2012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52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990"/>
        <w:gridCol w:w="990"/>
        <w:gridCol w:w="1260"/>
        <w:gridCol w:w="2940"/>
        <w:gridCol w:w="2940"/>
        <w:gridCol w:w="2940"/>
      </w:tblGrid>
      <w:tr>
        <w:trPr>
          <w:tblHeader w:val="true"/>
          <w:trHeight w:val="811" w:hRule="atLeast"/>
          <w:cantSplit w:val="true"/>
        </w:trPr>
        <w:tc>
          <w:tcPr>
            <w:tcW w:w="15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reer &amp; Technical Education Student Organiz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LEADERSHIP – PROGRAM OF WORK</w:t>
            </w:r>
          </w:p>
        </w:tc>
      </w:tr>
      <w:tr>
        <w:trPr>
          <w:tblHeader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/ 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454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e-Season Workshop Digipe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Girls Gener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KickOff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-29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Jan.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-29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Jan 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ssist students with the selection of workshop events, arrange fieldtrip paperwor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elp students to prepare girls for the engineering leadership rol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ieldtrip preparations, supervise students, plan with mentors to lead the brainstorming after the game is revealed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ake notes from the workshop sessions and report back to the team at team 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preparation meetings on Sept. 24, 27, 28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the event and participate in game strateg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us transport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us transport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$200  registration fee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us transportation</w:t>
            </w:r>
          </w:p>
        </w:tc>
      </w:tr>
      <w:tr>
        <w:trPr>
          <w:trHeight w:val="42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eam end of year part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IRST Fe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elp students set venu and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lan event with officers and committee members, facility arrangements,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ssist with the venu, potluck food,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Invite teams, lead activitie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onat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ustodial services</w:t>
            </w:r>
          </w:p>
        </w:tc>
      </w:tr>
      <w:tr>
        <w:trPr>
          <w:trHeight w:val="294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i.e., inventory for local merchant, canned food drive, adopt a community organization, service projec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VOA Youth Action Team Captions/Volunteer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pt. 8 One Saturday  a month beginning in Sept through June.  In addition to supporting a VOA volunteering ev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June 20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Inform students of the opportunities of the VOA Youth Action team provides in service and leadership training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the meetings at VOA each month and support the events that they sign up fo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260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Local, Sub-District, District, Regional, State, Nation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entral Regional-Ellensbur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eattle Regional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rch 2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rch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rch 2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rch 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ieldtrip arrangements, registering the team for event, supervision of students at event,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eparation of team for the event (building the robot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ieldtrip arrangements, registering the team for event, supervision of students at event,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eparation of team for the event (building the robot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the event, support team tasks at event and preparation prior to the ev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the event, support team tasks at event and preparation prior to the even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eam cost – registration $4,000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ransportation, team meal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cost – food allowance, ¼ room cost per night, team shir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Team cost – registration $5,000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ransportation, team meal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cost – food allowance, ¼ room cost per night, team shirt</w:t>
            </w:r>
          </w:p>
        </w:tc>
      </w:tr>
      <w:tr>
        <w:trPr>
          <w:trHeight w:val="256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0" w:name="Text28"/>
            <w:bookmarkEnd w:id="0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Igrant wri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oeing grant wri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3 technologies grant reques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ITT Tech sponsor reques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latt Grant wri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oeing Volunteer hour gift match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SB Fundraising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arwas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LED light bulb sal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pt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Year roun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les begin in Apri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 xml:space="preserve">Year round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lower sales Mothers Da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rite the gra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rite the gra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rite the lett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ntact the sponso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ork with students to complete grant applic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ll Boeing mentors submit their team volunteer hours to Boeing’s gift matching fund, keep track of hours and remind the mentors to submit them for the team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t up sales with DEVRY Flow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ork with Fundraising director to fill out form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ork with Fundraising director to fill out forms, promote the fundraise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irector of Fundraising works with advisor to develop team budge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irector of Fundraising works with advisor to develop team budge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s will revise the business plan, marketing plan, and submit the grant application to PLAT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ll Flower Orders, Collect Payment, Distribute flow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ash ca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ll light bulbs, collect fund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 donat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24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rent Thank You Din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ssist students in the planning, supervise students in the: setup, program events, cleanup,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ntact and invite sponsors and honored guest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s cook the meal and setup, program events, cleanup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inner table settings and food</w:t>
            </w:r>
          </w:p>
        </w:tc>
      </w:tr>
      <w:tr>
        <w:trPr>
          <w:trHeight w:val="259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ponsor Thank You Din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ssist students in the planning, supervise students in the: setup, program events, cleanup,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Contact and invite sponsors and honored guests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tup, program events, cleanup,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inner table settings and food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December 7, 2012</w:t>
      </w:r>
      <w:r>
        <w:rPr/>
        <w:t xml:space="preserve">, </w:t>
      </w:r>
      <w:r>
        <w:rPr>
          <w:b/>
        </w:rPr>
        <w:t>March 8, 2013</w:t>
      </w:r>
      <w:r>
        <w:rPr/>
        <w:t xml:space="preserve"> and </w:t>
      </w:r>
      <w:r>
        <w:rPr>
          <w:b/>
        </w:rPr>
        <w:t>June 14, 2013</w:t>
      </w:r>
      <w:r>
        <w:rPr/>
        <w:t>.  These reports will include progress on the Student Leadership Program of Work as well as other student advisory activities.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Advisor Name(s): 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CTSO President Name: 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TSO President’s Signature &amp;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55:00Z</dcterms:created>
  <dc:creator>CFender</dc:creator>
  <dc:description/>
  <cp:keywords/>
  <dc:language>en-US</dc:language>
  <cp:lastModifiedBy>Fender, Carl</cp:lastModifiedBy>
  <cp:lastPrinted>2012-09-24T13:02:00Z</cp:lastPrinted>
  <dcterms:modified xsi:type="dcterms:W3CDTF">2012-11-07T23:55:00Z</dcterms:modified>
  <cp:revision>2</cp:revision>
  <dc:subject/>
  <dc:title>CTSO POW 04 05</dc:title>
</cp:coreProperties>
</file>